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i/>
          <w:i/>
          <w:color w:val="000000"/>
          <w:sz w:val="52"/>
          <w:szCs w:val="52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i/>
          <w:color w:val="000000"/>
          <w:sz w:val="52"/>
          <w:szCs w:val="52"/>
        </w:rPr>
        <w:t>ИНФОРМАЦИОННЫЙ ВЕСТНИК БЕЛОУСОВСКОГО СЕЛЬСКОГО ПОСЕЛЕНИЯ № 106 от 31.03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СОВЕТ ДЕПУТАТОВ БЕЛОУСОВСКОГО СЕЛЬСКОГО    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456565, Челябинская область, Еткульский район, с. Белоус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ира 23-2телефон (факс)8(351) 45-98-166</w:t>
      </w:r>
    </w:p>
    <w:p>
      <w:pPr>
        <w:pStyle w:val="Normal"/>
        <w:jc w:val="right"/>
        <w:rPr>
          <w:vertAlign w:val="subscript"/>
        </w:rPr>
      </w:pPr>
      <w:r>
        <w:rPr>
          <w:sz w:val="28"/>
          <w:szCs w:val="28"/>
        </w:rPr>
        <w:tab/>
        <w:tab/>
      </w:r>
      <w:r>
        <w:rPr/>
        <w:tab/>
      </w: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 xml:space="preserve">                            </w:t>
      </w:r>
      <w:r>
        <w:rPr>
          <w:b/>
          <w:color w:val="000000"/>
          <w:sz w:val="52"/>
          <w:szCs w:val="52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03. 2022г                                      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решение Совета депутатов поселе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2 декабря 2021 года № 89 «О бюджете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елоусовского сельского поселения на 2022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од и плановый период 2023-2024 годов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лоусовского сельского поселения, Положением о бюджетном процессе в Белоусовском сельском поселе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В связи с выделением денежных средств на Белоусовское сельское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е (Распоряжение администрации от 24.03.2022г.№ 245) в сумме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67340 руб. в виде прочих межбюджетных трансфертов на приобретение насоса ЭЦВ 6-10-140.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- увеличить доходную и расходную части бюджета на указанную сумму-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67340 руб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величение бюджетных назначений на сумму по КБК доходов бюджета 654 2024001410000015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направить 67340 руб. на следующие статьи расходов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0502860735105244310654030000000-67340 руб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В связи с перераспределением субсидий на Белоусовское сельское поселение (Распоряжение администрации от 31.03.2022г. № 268) в сумме 26 538 руб. по субсидии местным бюджетам на модернизацию библиотек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увеличить доходную и расходную части бюджета на указанную сумму- 26538 руб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произвести увеличение бюджетных назначений на сумму 25265руб.53 коп. по КБК доходов бюджета 65420240014100000150151212,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- произвести увеличение бюджетных назначений на сумму 1272руб.47коп. по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БК доходов бюджета 6542024001410000015015107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направить 1272 руб.47 коп. на следующую статью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801701972519124431065407000000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5305 руб.83коп. на следующую статью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08017019725191244310654212000000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направить 19959руб.70 коп. на следующую статью расходов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08017019725191244310654212000520.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3. В пункте 1. Бюджета Белоусовского сельского поселения на 2022 год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ова «Общий объём доходов местного бюджета в сумме   4518,680тыс. руб.»  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менить словами «Общий объём доходов местного бюджета 4612,558 тыс. руб.».                           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лова «Общий объём расходов местного бюджета в сумме 4518,680тыс. руб.»,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заменить словами «Общий объём расходов местного бюджета 4695,815 тыс.руб,».                           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4. Внести соответствующие изменения в приложение 4 «Распределение бюджетных ассигнований на 2022год по разделам целевым статьям и видам расходов» и в приложение 6 «Ведомственная структура расходов местного бюджета на 2022год».</w:t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5. Контроль исполнения данного Решения возложить на комиссию по бюджету, налогам и экономической политике – председатель комиссии Исаева Н.В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лоусовского сельского поселения                   В.Ф. Дубровский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2:00Z</dcterms:created>
  <dc:creator>KOM2</dc:creator>
  <dc:description/>
  <cp:keywords/>
  <dc:language>en-US</dc:language>
  <cp:lastModifiedBy>User</cp:lastModifiedBy>
  <cp:lastPrinted>2022-07-08T10:05:00Z</cp:lastPrinted>
  <dcterms:modified xsi:type="dcterms:W3CDTF">2022-10-07T09:13:00Z</dcterms:modified>
  <cp:revision>13</cp:revision>
  <dc:subject/>
  <dc:title> </dc:title>
</cp:coreProperties>
</file>